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2100</wp:posOffset>
                </wp:positionH>
                <wp:positionV relativeFrom="margin">
                  <wp:posOffset>502920</wp:posOffset>
                </wp:positionV>
                <wp:extent cx="3566160" cy="448310"/>
                <wp:effectExtent l="0" t="0" r="0" b="0"/>
                <wp:wrapSquare wrapText="bothSides"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448200"/>
                          <a:chOff x="0" y="0"/>
                          <a:chExt cx="356616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309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 Light" w:hAnsi="Calibri Light" w:eastAsia="Times New Roman" w:cs="Calibri Light"/>
                                  <w:color w:val="FFFFFF"/>
                                  <w:lang w:val="fr-FR" w:bidi="ar-SA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356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123pt;margin-top:39.6pt;width:280.8pt;height:35.3pt" coordorigin="2460,792" coordsize="5616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2460;top:792;width:5615;height:48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 Light" w:hAnsi="Calibri Light" w:eastAsia="Times New Roman" w:cs="Calibri Light"/>
                            <w:color w:val="FFFFFF"/>
                            <w:lang w:val="fr-FR" w:bidi="ar-SA"/>
                          </w:rPr>
                          <w:t>CURRICULUM VITAE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2460;top:1158;width:5615;height:33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467485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2545080</wp:posOffset>
                </wp:positionV>
                <wp:extent cx="5762625" cy="561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 recherche une entreprise pour un contrat d’apprentissage en formation 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75pt;height:44.25pt;mso-wrap-distance-left:9.05pt;mso-wrap-distance-right:9.05pt;mso-wrap-distance-top:3.6pt;mso-wrap-distance-bottom:3.6pt;margin-top:200.4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 recherche une entreprise pour un contrat d’apprentissage en formation .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naissanc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fixe 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portab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"/>
        <w:gridCol w:w="2268"/>
        <w:gridCol w:w="708"/>
        <w:gridCol w:w="3849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sus scolaire jusqu’à aujourd’hu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ée scolaire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/Form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blissement/Vi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1/202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0/202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et qualités développées en période de stage en entrepr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Expérience professionnelle (Stages/Apprentissage/Contrats divers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/Formation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prise / Domaine d’activité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mpétences particulières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e étrangèr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que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ord, Exc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Powerpoint,</w:t>
            </w:r>
            <w:r>
              <w:rPr/>
              <w:t xml:space="preserve"> Photoshop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res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és personnelles</w:t>
            </w:r>
          </w:p>
        </w:tc>
      </w:tr>
      <w:tr>
        <w:trPr>
          <w:trHeight w:val="8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es d’intérêt</w:t>
            </w:r>
          </w:p>
        </w:tc>
      </w:tr>
      <w:tr>
        <w:trPr>
          <w:trHeight w:val="8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47520</wp:posOffset>
                </wp:positionH>
                <wp:positionV relativeFrom="margin">
                  <wp:posOffset>849630</wp:posOffset>
                </wp:positionV>
                <wp:extent cx="3232785" cy="495935"/>
                <wp:effectExtent l="0" t="0" r="0" b="0"/>
                <wp:wrapSquare wrapText="bothSides"/>
                <wp:docPr id="4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496080"/>
                          <a:chOff x="0" y="0"/>
                          <a:chExt cx="3232800" cy="4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2800" cy="342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 Light" w:hAnsi="Calibri Light" w:eastAsia="Times New Roman" w:cs="Calibri Light"/>
                                  <w:color w:val="FFFFFF"/>
                                  <w:lang w:val="fr-FR" w:bidi="ar-SA"/>
                                </w:rPr>
                                <w:t>LETTRE DE MOTIV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323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137.6pt;margin-top:66.9pt;width:254.55pt;height:39pt" coordorigin="2752,1338" coordsize="5091,780">
                <v:shape id="shape_0" fillcolor="#5b9bd5" stroked="f" o:allowincell="f" style="position:absolute;left:2752;top:1338;width:5090;height:53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 Light" w:hAnsi="Calibri Light" w:eastAsia="Times New Roman" w:cs="Calibri Light"/>
                            <w:color w:val="FFFFFF"/>
                            <w:lang w:val="fr-FR" w:bidi="ar-SA"/>
                          </w:rPr>
                          <w:t>LETTRE DE MOTIVATION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2752;top:1743;width:5090;height:37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579245" cy="1094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 :                                                                                     Prénom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adame, Monsieur,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ctuellement en classe de ……., j’ai choisi de m’orienter dans une formation en alternance pour préparer un (indiquer le diplôm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diquer si vous avez déjà réalisé un stage dans le domaine, la durée, ce qui vous a plu etc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ndiquer les motivations qui vous conduisent à avoir choisi cette formation, pourquoi la préparer en alternance etc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diquer que vous vous tenez disponible pour un entretien pendant lequel vous pourrez échanger sur vos motiv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rminer votre lettre par une formule de politesse (exemple : En espérant que ma candidature retiendra votre attention, je vous prie de bien vouloir recevoir mes respectueuses salu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Nom Préno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00Z</dcterms:created>
  <dc:creator>Declercq</dc:creator>
  <dc:description/>
  <cp:keywords/>
  <dc:language>en-US</dc:language>
  <cp:lastModifiedBy>Carine HUBERT-LEPESQUEUX</cp:lastModifiedBy>
  <dcterms:modified xsi:type="dcterms:W3CDTF">2022-01-11T07:49:00Z</dcterms:modified>
  <cp:revision>6</cp:revision>
  <dc:subject/>
  <dc:title/>
</cp:coreProperties>
</file>